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359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А.В. Кузнецо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 (взаимодействий) на случай возникновения пожа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дителей по пож.минимуму в объеме должностных обязаннос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пасности при пожарах: пропаганда правил безопасности, изготовление листов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1-06-11T10:05:00Z</cp:lastPrinted>
  <dcterms:modified xsi:type="dcterms:W3CDTF">2021-06-11T07:05:00Z</dcterms:modified>
  <cp:revision>19</cp:revision>
  <dc:subject/>
  <dc:title/>
</cp:coreProperties>
</file>